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4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2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Назарова Ильи Владимиро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зам. директора в МАУ ДО «СШ «Юность», зарегистрированного и проживающего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Назаров И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12.2024 г. в 08 час. 47 мин. на 184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VOLKSWAGE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POLO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заров И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Назаровым И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7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Назаровым И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3.12.2024 г., на которой зафиксирован факт выезда на полосу, предназначенную для встречного движения, Назаровым И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7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82-185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Назаровым И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Назаровым И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97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Назарова И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Назаровым И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Назаровым И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Назарова Илью 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61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